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Halitose: causas e consequências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</w:rPr>
        <w:t>Elizane Gomes Nogueir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*, Christina Pereira da Silv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Cinthya Alencar Cavalcant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Herminya Ribeiro Silva Santo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PT"/>
        </w:rPr>
        <w:t>Amanda Rocha Mortoza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lang w:val="pt-PT"/>
        </w:rPr>
        <w:t>FACIT - Faculdade de Ciências do Tocantins, Araguaína, TO, Bras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>O termo halitose é derivado do latim, onde hálito significa respiração e o sufixo oses alteração patológica. A halitose descreve qualquer alteração do hálito, é multifatorial e pode envolver condições orais e extraorais. Este estudo teve como objetivo identificar as causas da halitose relatando o seu impacto no meio social. Foi feito um levantamento bibliográfico da literatura mais recente sobre o assunto. A halitose, também conhecida como mau hálito, atinge cerca de 40% da população e pode ser causada por doenças sistêmicas e bucais. A halitose pode ser fisiológica ou patológica, a primeira condição é causada principalmente por saburra lingual e pobre higiene oral. Ela está significativamente relacionada a sintomas de depressão. A halitose patológica é causada basicamente pela doença periodontal inflamatória crônica, cárie, xerostomia, ferida cirúrgica e restos radiculares. A halitose ou alteração de odor bucal pode provocar indesejáveis mudanças na vida de seu portador, que quando percebe o seu problema, passa a se sentir inseguro ao se aproximar das pessoas, tornando-se retraído e muitas vezes frio em seus contatos sociais. Portanto, o mau hálito torna-se um fator importante nas relações sociais e pode causar preocupação, não só relacionado com o aspecto da saúde, mas também as mudanças psicológicas que levam ao isolamento social e pessoal. Pessoas que sofrem de halitose podem criar uma barreira social entre si e os seus amigos, parentes, parceiros ou colegas de trabalhos. Medidas preventivas podem reduzir essas consequênc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8:00Z</dcterms:created>
  <dc:creator>Sarah Gisely</dc:creator>
  <dc:description/>
  <dc:language>en-US</dc:language>
  <cp:lastModifiedBy>Ana Lúcia</cp:lastModifiedBy>
  <cp:lastPrinted>2014-10-28T14:28:00Z</cp:lastPrinted>
  <dcterms:modified xsi:type="dcterms:W3CDTF">2014-12-04T13:34:00Z</dcterms:modified>
  <cp:revision>5</cp:revision>
  <dc:subject/>
  <dc:title/>
</cp:coreProperties>
</file>